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39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BND QUẬN TÂN BÌNH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ƯỜNG THCS NGUYỄN GIA THIỀU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sz w:val="32"/>
          <w:szCs w:val="24"/>
        </w:rPr>
        <w:t>LỊCH CÔNG TÁC TUẦN 8</w:t>
        <w:tab/>
        <w:t xml:space="preserve">             </w:t>
      </w:r>
      <w:r>
        <w:rPr>
          <w:rFonts w:cs="Times New Roman" w:ascii="Times New Roman" w:hAnsi="Times New Roman"/>
          <w:szCs w:val="24"/>
        </w:rPr>
        <w:t>(Từ n</w:t>
      </w:r>
      <w:r>
        <w:rPr>
          <w:rFonts w:cs="Times New Roman" w:ascii="Times New Roman" w:hAnsi="Times New Roman"/>
        </w:rPr>
        <w:t>gày 15/10/2018 đến ngày 20/10/2018)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46"/>
        <w:gridCol w:w="3293"/>
        <w:gridCol w:w="1559"/>
        <w:gridCol w:w="3402"/>
      </w:tblGrid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CÔNG TÁ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ào cờ + SHC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GV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iáo viê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yên đề: Kỷ niệm ngày Phụ nữ Việt Nam (20/10)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đoà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 tiết SHD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yên đề: Kỷ niệm ngày Thanh niên Việt Nam (15/10)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đoà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ều tiết SHD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en thưởng HSG (hạng I, II, III) đợt 1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TP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SHD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GVG môn Tin học lớp 7/4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Ngọc, BGK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4 (sáng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ự giờ góp ý tiết dự thi GVG 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Huyề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3 (sáng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 9/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o giảng môn Sinh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Trang, tổ LH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êt 1 (chiều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 8/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spacing w:before="12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6/10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ao lưu với các nhà khoa học của Oucru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B Sinh học, Cô R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ự giờ góp ý tiết dự thi GVG 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Huyề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2 (sáng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 9/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o giảng môn Toán – Họp Tổ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Phúc, GV tổ Toán Ti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ết 1 (sáng)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số 2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o giảng môn GDCD (lồng ghép ANQP) – Họp Tổ SĐCD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Long, GV tổ SĐCD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1 (sáng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 9/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GVG môn Sinh học lớp 8/11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Trang, BGK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3 (chiều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Tư </w:t>
            </w:r>
          </w:p>
          <w:p>
            <w:pPr>
              <w:pStyle w:val="Normal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Văn hay chữ tốt cấp Quậ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Nhung, 6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CS Trần Văn Qua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yên đề Hóa cấp Quận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Hó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3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Âu Lạc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y Toán lớp 9/2, 9/5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Đắc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4, tiết 5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m dự Hội nghị báo cáo chuyên đề “Tác phẩm đạo đức Hồ Chí Minh”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Kho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ung tâm BDCT quận Tân Bình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/10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ối thoại với cán bộ lớp các lớp 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, PHT, TPT, Cán bộ lớp khối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o giảng môn Công nghệ 7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Điề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1 (chiều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ại lớp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GVG môn Toán lớp 7/4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ây Phúc, BGK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2 (chiều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ại lớp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ội thảo tiếng Anh RES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S khối 6, GVCN 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NGLL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ại lớp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ấm thi GVG cấp Quận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Kho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CS Ngô Quyề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ấm thi GVG cấp Quận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Kho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15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CS Hoàng Hoa Thám</w:t>
            </w:r>
          </w:p>
        </w:tc>
      </w:tr>
      <w:tr>
        <w:trPr>
          <w:trHeight w:val="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GVG môn Văn lớp 9/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Huyền, B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2 (sá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ại lớp</w:t>
            </w:r>
          </w:p>
        </w:tc>
      </w:tr>
      <w:tr>
        <w:trPr>
          <w:trHeight w:val="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ấm thi GVG cấp Quận</w:t>
            </w:r>
          </w:p>
        </w:tc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Kho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3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CS Tân Bình</w:t>
            </w:r>
          </w:p>
        </w:tc>
      </w:tr>
      <w:tr>
        <w:trPr>
          <w:trHeight w:val="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tổ Lý Hóa S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tổ L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h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iệu trưở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lớp nâng cao 6, 7, 8; lớp Robot học theo TKB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TK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" w:right="-11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 21/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876" w:leader="none"/>
          <w:tab w:val="left" w:pos="16018" w:leader="none"/>
        </w:tabs>
        <w:spacing w:before="12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ưu ý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hứ hai (15/10): Nộp hồ sơ thi đua;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V Mỹ thuật triển khai cuộc thi Nét vẽ xanh cho học sinh (H/c nộp danh sách: 8/11);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V Tin học triển khai cuộc thi Srobot cho học sinh (H/c đăng ký tập huấn và đội dự thi: 22/10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ạn chót nộp báo cáo và sản phẩm Nghiên cứu KHKT: 22/10/2018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bộ phận, GV được phân công hỗ trợ đón đoàn trường Suma Gakuen (22/10) hoàn tất các khâu chuẩn bị vào ngày thứ sáu (19/10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ứ bảy (20/10): Nộp Sổ BDTX cho BGH; BGH kiểm tra Sổ Tổ nhóm CM và Lịch báo giảng</w:t>
      </w:r>
    </w:p>
    <w:sectPr>
      <w:type w:val="nextPage"/>
      <w:pgSz w:orient="landscape" w:w="16838" w:h="11906"/>
      <w:pgMar w:left="360" w:right="317" w:gutter="0" w:header="0" w:top="2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07:00Z</dcterms:created>
  <dc:creator>ismail - [2010]</dc:creator>
  <dc:description/>
  <cp:keywords/>
  <dc:language>en-US</dc:language>
  <cp:lastModifiedBy>IK</cp:lastModifiedBy>
  <cp:lastPrinted>2018-10-12T12:57:00Z</cp:lastPrinted>
  <dcterms:modified xsi:type="dcterms:W3CDTF">2018-10-17T00:16:00Z</dcterms:modified>
  <cp:revision>8</cp:revision>
  <dc:subject/>
  <dc:title>SỞ GIÁO DỤC VÀ ĐÀO TẠO</dc:title>
</cp:coreProperties>
</file>